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юкза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ка (коври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/>
            </w:pPr>
            <w:r>
              <w:rPr>
                <w:rFonts w:cs="Arial" w:ascii="Arial" w:hAnsi="Arial"/>
              </w:rPr>
              <w:t xml:space="preserve">Лыжи лесные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тросовыми крепл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ки лыжные металлическ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хил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инки (рабочие, треккинговы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ьки войлочн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ар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ходовые синтепоно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шерстяные тонкие или поларов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нки суконные (войлочны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и шерстяные (махровы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ары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ходовой (капрон):</w:t>
            </w:r>
          </w:p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рак</w:t>
            </w:r>
          </w:p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тер и подштаники шерстян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синтепоновая (пуховка) с капюшон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 ходовая (шерсть, поларте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с неопрен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ЛМН в мешочк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ж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светодиодный налоб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+ 2 зап. компл. батареек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лав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 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чки в непромокаемой упаковке + зажигал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.горючее, оргстекло, свеч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и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67" w:right="-284" w:firstLine="425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>6 по 4 м.</w:t>
            </w:r>
          </w:p>
        </w:tc>
      </w:tr>
      <w:tr>
        <w:trPr>
          <w:trHeight w:val="223" w:hRule="atLeast"/>
        </w:trPr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винная лен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 солнцезащитны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70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284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67" w:right="-284" w:firstLine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5:00Z</dcterms:created>
  <dc:creator>nemo</dc:creator>
  <dc:description/>
  <cp:keywords/>
  <dc:language>en-US</dc:language>
  <cp:lastModifiedBy>nemo</cp:lastModifiedBy>
  <dcterms:modified xsi:type="dcterms:W3CDTF">2009-12-24T08:57:00Z</dcterms:modified>
  <cp:revision>1</cp:revision>
  <dc:subject/>
  <dc:title>Рюкзак</dc:title>
</cp:coreProperties>
</file>